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b/>
          <w:bCs/>
          <w:sz w:val="20"/>
          <w:szCs w:val="20"/>
        </w:rPr>
        <w:t>Subject:</w:t>
      </w:r>
      <w:r>
        <w:rPr>
          <w:rFonts w:cs="Tahoma" w:ascii="Tahoma" w:hAnsi="Tahoma"/>
          <w:sz w:val="20"/>
          <w:szCs w:val="20"/>
        </w:rPr>
        <w:t xml:space="preserve"> NMS Panel's approval of the Physical Activity Specialist Minor from EHE (05 Jun. 2012)</w:t>
      </w:r>
    </w:p>
    <w:p>
      <w:pPr>
        <w:pStyle w:val="Normal"/>
        <w:spacing w:before="280" w:after="280"/>
        <w:rPr>
          <w:rFonts w:ascii="Tahoma" w:hAnsi="Tahoma" w:cs="Tahoma"/>
          <w:sz w:val="20"/>
          <w:szCs w:val="20"/>
        </w:rPr>
      </w:pPr>
      <w:r>
        <w:rPr>
          <w:rFonts w:cs="Tahoma" w:ascii="Tahoma" w:hAnsi="Tahoma"/>
          <w:color w:val="000000"/>
          <w:sz w:val="20"/>
          <w:szCs w:val="20"/>
        </w:rPr>
        <w:t>TO: Mitch Masters (ASCC Chair)</w:t>
        <w:br/>
        <w:t>FM: Ralph von Frese (NMS Panel Chair)</w:t>
        <w:br/>
        <w:br/>
        <w:t>Dear Mitch:</w:t>
        <w:br/>
        <w:br/>
        <w:t xml:space="preserve">On 15 May'12, the NMS panel reviewed a proposal from the College of Education and Human Ecology (EHE) for an undergraduate minor in Physical Activity Specialist from the School of Physical Activity and Educational Services.  This minor is for students interested in working with youth in physical activity settings.  The minor utilizes existing courses in EDU PAES and COM LDR and thus no new courses were proposed.  </w:t>
        <w:br/>
        <w:br/>
        <w:t xml:space="preserve">The NMS panel reviewed the EHE's PROGRAM REQUEST and identified two minor issues, the chief of which was to move the Edu PAES 1201 from elective to prerequisite status.  By ASC rule, minors should contain courses numbered at 2000 and above.  The panel also noted that prerequisites for one of the core courses (Edu PAES 2601) needed to be adjusted so that non-PETE (Physical Education/Teacher Education) majors can take the course without instructor permission.  The EHE implemented the recommendations of the NMS panel which unanimously approved the EHE proposal on 05 Jun'12.  </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w:t>
        <w:br/>
        <w:t>Ralph R.B. von Frese           TEL: 614-292-5635</w:t>
        <w:br/>
        <w:t>Professor                            FAX: 614-292-7688</w:t>
        <w:br/>
        <w:t>School of Earth Sciences</w:t>
        <w:br/>
        <w:t>The Ohio State University</w:t>
        <w:br/>
        <w:t>125 S. Oval Mall</w:t>
        <w:br/>
        <w:t>Columbus, OH 43210</w:t>
        <w:b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dobe Myungjo Std M"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41:00Z</dcterms:created>
  <dc:creator>vonfrese</dc:creator>
  <dc:description/>
  <cp:keywords/>
  <dc:language>en-US</dc:language>
  <cp:lastModifiedBy>vonfrese</cp:lastModifiedBy>
  <dcterms:modified xsi:type="dcterms:W3CDTF">2012-06-05T14:05:00Z</dcterms:modified>
  <cp:revision>3</cp:revision>
  <dc:subject/>
  <dc:title>Subject: NMS Panel's approval of the Exercise Science Minor from EHE (12 Jan</dc:title>
</cp:coreProperties>
</file>